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ити загальний обсяг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3766,9 тис. грн. за рахунок розподілу вільних залишків коштів  загального фонду бюджету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зпорядник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23498,7 тис. грн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 управлі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498,7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заробітна плата з нарахування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"Підвищення обороноздатності та підтримки військових формувань які беруть участь у захисті суверенітету держави на 2024 рік"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00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дбання предметів та матеріалів, предметів довгострокового користуванн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правління освіти – 4953,6 тис. грн.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88,6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носії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40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"Надання одноразової допомоги дітям-сиротам і дітям, позбавленим батьківського піклування, після досягнення 18-річного віку"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,5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"Відпочинок та оздоровлення дітей Мелітопольської міської громади"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07,5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дділ охорони здоров’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6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правління соціального захис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«Захисники Мелітополя»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000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лужба у справах ді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48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правління культури та молоді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0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правління фізичної культури та спорту – 1379,3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66,7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носії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2,6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Фінансове управлін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61,7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додаткові асигнування по загальному фонду бюджету на міську програму «Фінансова підтримка комунального некомерційного підприємства «Мелітопольський міський пологовий будинок» Мелітопольської міської ради Запорізької області на 2024 рік» (головний розпорядник – відділ охорони здоров’я) у сум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37,2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енергоносіїв по управлінню освіти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виконавчому комітету, управлінню освіти, службі у справах дітей, управлінню культури та молоді, управлінню фізичної культури та спорту, управлінню соціального захисту населення Мелітопольської міської ради Запорізької області на загальну сум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1285,7 тис.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Александр Слобожанинов</dc:creator>
  <dc:description/>
  <cp:keywords/>
  <dc:language>en-US</dc:language>
  <cp:lastModifiedBy>MMR ZO</cp:lastModifiedBy>
  <dcterms:modified xsi:type="dcterms:W3CDTF">2024-02-26T09:17:00Z</dcterms:modified>
  <cp:revision>2</cp:revision>
  <dc:subject/>
  <dc:title/>
</cp:coreProperties>
</file>